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oftHyphen/>
        <w:softHyphen/>
        <w:softHyphen/>
        <w:t>A Legend In His Time</w:t>
      </w:r>
    </w:p>
    <w:p>
      <w:pPr>
        <w:pStyle w:val="Normal"/>
        <w:jc w:val="center"/>
        <w:rPr/>
      </w:pPr>
      <w:r>
        <w:rPr/>
        <w:t>By: Dave Audia- May 2011</w:t>
      </w:r>
    </w:p>
    <w:p>
      <w:pPr>
        <w:pStyle w:val="Normal"/>
        <w:rPr/>
      </w:pPr>
      <w:r>
        <w:rPr/>
        <w:tab/>
        <w:t>In looking back at Lee County sports history, one thing jumps out. We have Lee County Legends</w:t>
        <w:softHyphen/>
        <w:t>As I do the research about Lee County Sports History, I have been first drawn to baseball. Baseball first jumped on the national scene back in the early to mid 1800’s. Since then legends have been born and the stories about the legends get told time and again. We have major league baseball legends and we have Lee County Legends.</w:t>
      </w:r>
    </w:p>
    <w:p>
      <w:pPr>
        <w:pStyle w:val="Normal"/>
        <w:ind w:firstLine="720"/>
        <w:rPr/>
      </w:pPr>
      <w:r>
        <w:rPr/>
        <w:t>Al Spalding, one of the best players in the 1800’s, was a better business man. He turned his pastime into a fortune by developing Spalding Sporting Goods. That’s legendary. King Kelly was a great  player, who had a knack for getting rules changed. His habit of running from 1</w:t>
      </w:r>
      <w:r>
        <w:rPr>
          <w:vertAlign w:val="superscript"/>
        </w:rPr>
        <w:t>st</w:t>
      </w:r>
      <w:r>
        <w:rPr/>
        <w:t xml:space="preserve"> to 3</w:t>
      </w:r>
      <w:r>
        <w:rPr>
          <w:vertAlign w:val="superscript"/>
        </w:rPr>
        <w:t>rd</w:t>
      </w:r>
      <w:r>
        <w:rPr/>
        <w:t xml:space="preserve"> across the pitcher’s mound when THE ump wasn’t looking created the change to the 2 umpire system. That’s legendary. Ty Cobb was a great hitter, but had a nasty attitude toward team mates and opponents alike. That’s legendary. Other legendary players are Babe Ruth, Dizzy Dean, Willie Mays, Mickey Mantle and your favorites from the old days. </w:t>
      </w:r>
    </w:p>
    <w:p>
      <w:pPr>
        <w:pStyle w:val="Normal"/>
        <w:ind w:firstLine="720"/>
        <w:rPr/>
      </w:pPr>
      <w:r>
        <w:rPr/>
        <w:t>Well, how about Lee County baseball legends. Walker James (Foots) Cress and Jim Pankovits are legendary. As far as I can tell, they are the only Lee County born baseball players to make it to the majors.  Walker was born in 1917 at Ben Hur.  He pitched for the Reds from April 1948 until May 1949.</w:t>
      </w:r>
    </w:p>
    <w:p>
      <w:pPr>
        <w:pStyle w:val="Normal"/>
        <w:ind w:firstLine="720"/>
        <w:rPr/>
      </w:pPr>
      <w:r>
        <w:rPr/>
      </w:r>
    </w:p>
    <w:p>
      <w:pPr>
        <w:pStyle w:val="Normal"/>
        <w:ind w:firstLine="720"/>
        <w:rPr/>
      </w:pPr>
      <w:r>
        <w:rPr/>
        <w:t xml:space="preserve">I’ve heard about Rudy Parsons and see that he made it all the way to the San Francisco in Double A baseball. It seems that he was ready to go right on up when WW II snatched him away for a few years. That is legendary stuff for me. </w:t>
      </w:r>
    </w:p>
    <w:p>
      <w:pPr>
        <w:pStyle w:val="Normal"/>
        <w:spacing w:before="0" w:after="200"/>
        <w:ind w:firstLine="720"/>
        <w:rPr/>
      </w:pPr>
      <w:r>
        <w:rPr/>
        <w:t>How about Tye Har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6:26:00Z</dcterms:created>
  <dc:creator>CCSD</dc:creator>
  <dc:description/>
  <cp:keywords/>
  <dc:language>en-US</dc:language>
  <cp:lastModifiedBy>KA</cp:lastModifiedBy>
  <dcterms:modified xsi:type="dcterms:W3CDTF">2011-05-11T15:50:00Z</dcterms:modified>
  <cp:revision>1</cp:revision>
  <dc:subject/>
  <dc:title>¬¬¬A Legend In His Time</dc:title>
</cp:coreProperties>
</file>